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689764288"/>
      <w:bookmarkStart w:id="1" w:name="__Fieldmark__0_26897642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689764288"/>
      <w:bookmarkStart w:id="3" w:name="__Fieldmark__1_26897642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689764288"/>
      <w:bookmarkStart w:id="5" w:name="__Fieldmark__2_268976428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689764288"/>
      <w:bookmarkStart w:id="7" w:name="__Fieldmark__3_26897642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89764288"/>
            <w:bookmarkStart w:id="9" w:name="__Fieldmark__4_268976428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89764288"/>
            <w:bookmarkStart w:id="11" w:name="__Fieldmark__5_268976428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89764288"/>
            <w:bookmarkStart w:id="13" w:name="__Fieldmark__6_268976428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89764288"/>
            <w:bookmarkStart w:id="15" w:name="__Fieldmark__7_268976428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89764288"/>
            <w:bookmarkStart w:id="17" w:name="__Fieldmark__8_268976428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5T14:56:00Z</cp:lastPrinted>
  <dcterms:modified xsi:type="dcterms:W3CDTF">2016-12-05T13:56:00Z</dcterms:modified>
  <cp:revision>71</cp:revision>
  <dc:subject/>
  <dc:title/>
</cp:coreProperties>
</file>